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NSIGLI UTIL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no sgabello o sedi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n leggio da tavolo oppure con base a terr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/>
        <w:object w:dxaOrig="2052" w:dyaOrig="2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8pt;height:195.8pt" filled="f" o:ole="">
            <v:imagedata r:id="rId3" o:title=""/>
          </v:shape>
          <o:OLEObject Type="Embed" ProgID="" ShapeID="ole_rId2" DrawAspect="Content" ObjectID="_1792556840" r:id="rId2"/>
        </w:object>
      </w:r>
    </w:p>
    <w:p>
      <w:pPr>
        <w:pStyle w:val="Normal"/>
        <w:tabs>
          <w:tab w:val="clear" w:pos="708"/>
          <w:tab w:val="left" w:pos="6630" w:leader="none"/>
        </w:tabs>
        <w:rPr>
          <w:sz w:val="40"/>
          <w:szCs w:val="40"/>
        </w:rPr>
      </w:pPr>
      <w:r>
        <w:rPr>
          <w:sz w:val="40"/>
          <w:szCs w:val="40"/>
        </w:rPr>
        <w:t>Posizione corretta dello strumento.</w:t>
        <w:tab/>
      </w:r>
    </w:p>
    <w:p>
      <w:pPr>
        <w:pStyle w:val="Normal"/>
        <w:tabs>
          <w:tab w:val="clear" w:pos="708"/>
          <w:tab w:val="left" w:pos="66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’angolo inferiore della tastiera va tenuto appoggiato all’interno della coscia destr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object w:dxaOrig="4644" w:dyaOrig="1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157.8pt" filled="f" o:ole="">
            <v:imagedata r:id="rId5" o:title=""/>
          </v:shape>
          <o:OLEObject Type="Embed" ProgID="" ShapeID="ole_rId4" DrawAspect="Content" ObjectID="_411885475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Luber  Centro Europeo per la Cultura Musicale Via Volterrana, 479  56030 TERRICCIOLA </w:t>
        <w:tab/>
        <w:t>(Pisa) Italy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- Op. 007  prima edizione - © Copyright 2004 - Tutti i diritti sono riserv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33:00Z</dcterms:created>
  <dc:creator>Luigi Bertozzi</dc:creator>
  <dc:description/>
  <cp:keywords/>
  <dc:language>en-US</dc:language>
  <cp:lastModifiedBy>User</cp:lastModifiedBy>
  <cp:lastPrinted>2004-08-28T10:19:00Z</cp:lastPrinted>
  <dcterms:modified xsi:type="dcterms:W3CDTF">2012-08-04T14:04:00Z</dcterms:modified>
  <cp:revision>14</cp:revision>
  <dc:subject>Metodo</dc:subject>
  <dc:title>Corso di Fisarmonica</dc:title>
</cp:coreProperties>
</file>