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20"/>
        <w:gridCol w:w="3150"/>
        <w:gridCol w:w="213"/>
        <w:gridCol w:w="62"/>
        <w:gridCol w:w="282"/>
        <w:gridCol w:w="2752"/>
      </w:tblGrid>
      <w:tr>
        <w:trPr>
          <w:trHeight w:val="83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 xml:space="preserve">L U B E 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2"/>
              </w:rPr>
              <w:t xml:space="preserve">CENTRO ITALIANO PER LA CULTURA MUSICA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a scuola gratuita di musica online – The free school of music on-l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uberposta@gmail.com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30 TERRICCIOLA (Pisa) Italy - Via Volterrana, 479 - Cell. 333 810 9187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Mod. 01 - Domanda di iscrizione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 e cognome                                                     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a di nascita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dente in via                                                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o Cell.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.                                                                       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à  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e stato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di posta elettronica 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er i minorenni è richiesto il consenso di un genitore)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ni corso ha la durata di un anno scolastico</w:t>
            </w:r>
            <w:r>
              <w:rPr>
                <w:b/>
                <w:color w:val="0000FF"/>
                <w:sz w:val="22"/>
                <w:szCs w:val="22"/>
              </w:rPr>
              <w:t xml:space="preserve">  - Contrassegnate con una x il corso scelto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Teoria e Solfeggi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Chitarra a plettro             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Tastiera elettronica 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Flauto dol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Pianoforte   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Informatica musicale       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[   ]  Clavietta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Fisarmonica   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Armonia complementare   </w:t>
            </w:r>
            <w:r>
              <w:rPr>
                <w:b/>
                <w:i/>
                <w:sz w:val="16"/>
                <w:szCs w:val="22"/>
              </w:rPr>
              <w:t>( Il corso è solo per gli studenti che sono in possesso della licenza di Teoria e solfeggio)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ottemperanza al Decreto Legislativo in materia di privacy ,la informiamo che i Suoi dati presenti nella scheda saranno utilizzati esclusivamente dalla nostra scuola musicale online.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trassegnate con una x  le voci che corrispondono alla vostra cultura musicale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Non conosco la musica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Conosco la musica a livello della scuola dell’obbligo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 Sono in possesso della licenza di Teoria e Solfeggio                                                          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 Non so suonare nessun strumento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Suono a livello amatoriale il seguente strumento (indicare  lo strumento)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Sono diplomato in (indicare lo strumento)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Altro indicare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a e nome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er i minorenni è necessaria l’approvazione di un genitor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erire il nome di un genitore per l’approvazione…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inform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corsi sono tutti gratuiti e disponibili per gli studenti di ogni nazionalità compreso i docenti e quant’altri interessati alla cultura music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tti i corsi hanno la durata di un anno scolastico, iniziano nel mese di settembre e terminano la prima settimana del mese di giugno. Le lezioni sono già tutte programmate e disponibili nel sito, in questo modo lo studente è libero di realizzare un programma di tempo personalizzato per lo studio. Per raggiungere una scorrevole capacità nella lettura musicale e tecnica esecutiva con lo strumento, consigliamo di studiare una sola lezione di solfeggio e una di strumento ogni settimana seguendo un programma di studio giornalier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udenti che desiderano ricevere consigli e assistenza didattica durante i corsi, dovranno inviare alla nostra segreteria la presente domanda compilata. Per ottenere il rilascio dell’attestato a fine corso, i corsisti dovranno seguire il corso senza interruzioni e realizzare tutti i compiti di verifica nei tempi previsti dal programma, inoltre a fine corso dovranno aver ottenuto un punteggio complessivo non inferiore a 6/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cato invio anche di un solo compito potrà compromettere il rilascio dell’attest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po aver compilato la domanda, dal sottomenu del vostro computer, cliccate Posta elettronica, inserite l’indirizz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uberposta@gmail.com</w:t>
              </w:r>
            </w:hyperlink>
            <w:r>
              <w:rPr>
                <w:sz w:val="20"/>
                <w:szCs w:val="20"/>
              </w:rPr>
              <w:t xml:space="preserve">  e inviate. Riceverete entro 3 giorni la conferma dell’avvenuta iscri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rposta@gmail.com" TargetMode="External"/><Relationship Id="rId3" Type="http://schemas.openxmlformats.org/officeDocument/2006/relationships/hyperlink" Target="mailto:luberpos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23:07:00Z</dcterms:created>
  <dc:creator>User</dc:creator>
  <dc:description/>
  <cp:keywords/>
  <dc:language>en-US</dc:language>
  <cp:lastModifiedBy>Luigi Bertozzi</cp:lastModifiedBy>
  <cp:lastPrinted>2010-12-08T11:51:00Z</cp:lastPrinted>
  <dcterms:modified xsi:type="dcterms:W3CDTF">2024-10-18T17:03:00Z</dcterms:modified>
  <cp:revision>15</cp:revision>
  <dc:subject/>
  <dc:title/>
</cp:coreProperties>
</file>