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41"/>
        <w:gridCol w:w="681"/>
        <w:gridCol w:w="137"/>
        <w:gridCol w:w="3434"/>
        <w:gridCol w:w="2412"/>
      </w:tblGrid>
      <w:tr>
        <w:trPr>
          <w:trHeight w:val="78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52"/>
                <w:szCs w:val="40"/>
              </w:rPr>
              <w:t>“</w:t>
            </w:r>
            <w:r>
              <w:rPr>
                <w:b/>
                <w:sz w:val="52"/>
                <w:szCs w:val="40"/>
              </w:rPr>
              <w:t>100 classi in TV”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rogetto per la Scuola Primari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301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Modello per la domanda di partecipazione</w:t>
            </w:r>
          </w:p>
        </w:tc>
      </w:tr>
      <w:tr>
        <w:trPr>
          <w:trHeight w:val="24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                                                        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partecipante</w:t>
            </w:r>
          </w:p>
        </w:tc>
      </w:tr>
      <w:tr>
        <w:trPr>
          <w:trHeight w:val="2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.                                                                  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263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i posta elettronica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me dell’insegnante e indirizzo di posta elettronica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ottemperanza al Decreto Legislativo in materia di privacy,la informiamo che i dati presenti nella scheda saranno utilizzati esclusivamente dalla nostra amministrazione.</w:t>
            </w:r>
          </w:p>
        </w:tc>
      </w:tr>
      <w:tr>
        <w:trPr>
          <w:trHeight w:val="6206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lla Segreteria di </w:t>
            </w:r>
            <w:r>
              <w:rPr>
                <w:b/>
                <w:sz w:val="22"/>
                <w:szCs w:val="22"/>
              </w:rPr>
              <w:t>Luber Centro Italiano per la Cultura Musicale</w:t>
            </w:r>
            <w:r>
              <w:rPr>
                <w:sz w:val="22"/>
                <w:szCs w:val="22"/>
              </w:rPr>
              <w:t xml:space="preserve"> Via Volterrana, 479      56030 TERRICCIOLA (Pisa) It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Domanda di adesione al progetto “</w:t>
            </w:r>
            <w:r>
              <w:rPr>
                <w:b/>
                <w:sz w:val="28"/>
                <w:szCs w:val="22"/>
              </w:rPr>
              <w:t>100 classi in TV</w:t>
            </w:r>
            <w:r>
              <w:rPr>
                <w:sz w:val="28"/>
                <w:szCs w:val="22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ono a conoscenza che la partecipazione è gratuita e che ogni insegnante può partecipare con una o due classi realizzando elaborati musicali come indicato nel progetto che inserirà in un solo DVD della durata massima di 5 minuti.  La graduatoria per la trasmissione televisiva la realizzerà C.o.r.e.c.om (Ente istituzionale per la sorveglianza radiofonica e televisiva con sede regionale) il quale comunicherà agli interessati la data e l’orario della messa in onda televis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uber offre assistenza online per raggiungere l’obiettivo: video in TV. A tutti gli insegnanti che non hanno esperienza per il montaggio del video, offriamo la nostra assisten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sigli saranno inviati al docente che rappresenta la classe e saranno inviati in privato nella casella di posta elettronic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 richiesta siamo disponibili a pubblicare il video anche nel nostro s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ell’Insegnante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Dirigente Scolas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Inviare con la posta elettronica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luberposta@gmail.com</w:t>
              </w:r>
            </w:hyperlink>
            <w:r>
              <w:rPr>
                <w:i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rpos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4:00Z</dcterms:created>
  <dc:creator>Luigi Bertozzi</dc:creator>
  <dc:description/>
  <cp:keywords/>
  <dc:language>en-US</dc:language>
  <cp:lastModifiedBy>Luigi Bertozzi</cp:lastModifiedBy>
  <dcterms:modified xsi:type="dcterms:W3CDTF">2024-10-19T11:43:00Z</dcterms:modified>
  <cp:revision>5</cp:revision>
  <dc:subject/>
  <dc:title/>
</cp:coreProperties>
</file>