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70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820"/>
        <w:gridCol w:w="3150"/>
        <w:gridCol w:w="275"/>
        <w:gridCol w:w="282"/>
        <w:gridCol w:w="425"/>
        <w:gridCol w:w="2327"/>
      </w:tblGrid>
      <w:tr>
        <w:trPr>
          <w:trHeight w:val="830" w:hRule="atLeast"/>
        </w:trPr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40"/>
                <w:szCs w:val="36"/>
              </w:rPr>
            </w:pPr>
            <w:r>
              <w:rPr>
                <w:b/>
                <w:color w:val="FF0000"/>
                <w:sz w:val="40"/>
                <w:szCs w:val="36"/>
              </w:rPr>
              <w:t xml:space="preserve">L U B E R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22"/>
              </w:rPr>
              <w:t xml:space="preserve">CENTRO ITALIANO PER LA CULTURA MUSICAL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La scuola gratuita di musica online – The free school of music on-l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hyperlink r:id="rId2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luberposta@gmail.com</w:t>
              </w:r>
            </w:hyperlink>
            <w:r>
              <w:rPr>
                <w:b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030 TERRICCIOLA (Pisa) Italy Via Volterrana, 479   Cell. 333 810918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Mod. 01b - Domanda d’iscrizione al corso straordinario per alunni di classe seconda e terza primaria.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 e cognome                                                         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Data di nascita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esidente in via                                                             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l.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p.                                                                        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ittà  </w:t>
            </w:r>
          </w:p>
        </w:tc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v. e stato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dirizzo di posta elettronica 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lasse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Ogni corso ha la durata di 8 mesi</w:t>
            </w:r>
            <w:r>
              <w:rPr>
                <w:b/>
                <w:color w:val="0000FF"/>
                <w:sz w:val="22"/>
                <w:szCs w:val="22"/>
              </w:rPr>
              <w:t xml:space="preserve">  - Contrassegnate con una x lo strumento scelto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Teoria e Solfeggio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Flauto dolce             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[   ]  Clavietta  </w:t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In ottemperanza al Decreto Legislativo in materia di privacy ,la informiamo che i Suoi dati presenti nella scheda saranno utilizzati esclusivamente dalla nostra scuola musicale online.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Contrassegnate con una x  le voci che corrispondono alla vostra cultura musicale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Non conosco la musica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Conosco la musica a livello amatoriale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[  ]  Non so suonare nessun strumento 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Suono a livello amatoriale il seguente strumento (indicare  lo strumento)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  ]  Altro indicare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ata della richiesta                                  nome del corsista</w:t>
            </w:r>
          </w:p>
        </w:tc>
      </w:tr>
      <w:tr>
        <w:trPr/>
        <w:tc>
          <w:tcPr>
            <w:tcW w:w="91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ta informativ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I nostri corsi sono tutti gratuiti e disponibili per gli studenti di ogni nazionalità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utti i corsi hanno la durata di circa un anno scolastico, iniziano nel mese di ottobre  e terminano nel mese di maggio. Lo studente è libero di realizzare un programma di tempo per lo studio giornaliero della musica e dello strumento. Per raggiungere una scorrevole capacità nella lettura musicale e tecnica esecutiva con lo strumento, consigliamo di studiare una sola lezione di solfeggio e una di strumento ogni settimana seguendo un programma di studio giornaliero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studenti riceveranno consigli e assistenza online una volta al mese e al momento necessario. Per ottenere il rilascio dell’attestato a fine corso, i corsisti dovranno seguire il corso senza interruzioni e realizzare tutti i compiti di verifica nei tempi previsti dal programma, inoltre a fine corso dovranno aver ottenuto un punteggio complessivo non inferiore a 6/10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 mancato invio anche di un solo compito potrà compromettere il rilascio dell’attestat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po aver compilato la domanda, dal sottomenu del vostro computer, cliccate Posta elettronica, inserite l’indirizzo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luberposta@gmail.com</w:t>
              </w:r>
            </w:hyperlink>
            <w:r>
              <w:rPr>
                <w:sz w:val="20"/>
                <w:szCs w:val="20"/>
              </w:rPr>
              <w:t xml:space="preserve">  allegate la domanda e inviate. Riceverete entro 3 giorni la conferma dell’avvenuta iscrizio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uberposta@gmail.com" TargetMode="External"/><Relationship Id="rId3" Type="http://schemas.openxmlformats.org/officeDocument/2006/relationships/hyperlink" Target="mailto:luberposta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2:59:00Z</dcterms:created>
  <dc:creator>User</dc:creator>
  <dc:description/>
  <cp:keywords/>
  <dc:language>en-US</dc:language>
  <cp:lastModifiedBy>Luigi Bertozzi</cp:lastModifiedBy>
  <cp:lastPrinted>2010-12-08T11:51:00Z</cp:lastPrinted>
  <dcterms:modified xsi:type="dcterms:W3CDTF">2024-10-24T15:29:00Z</dcterms:modified>
  <cp:revision>14</cp:revision>
  <dc:subject/>
  <dc:title/>
</cp:coreProperties>
</file>